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jc w:val="righ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jc w:val="righ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jc w:val="righ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ind w:left="452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УТВЕРЖДАЮ:</w:t>
        <w:tab/>
      </w:r>
    </w:p>
    <w:p>
      <w:pPr>
        <w:pStyle w:val="Heading"/>
        <w:ind w:left="452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Главный инженер</w:t>
        <w:tab/>
        <w:tab/>
      </w:r>
    </w:p>
    <w:p>
      <w:pPr>
        <w:pStyle w:val="Heading"/>
        <w:ind w:left="452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филиала «Энергосвязь»</w:t>
        <w:tab/>
      </w:r>
    </w:p>
    <w:p>
      <w:pPr>
        <w:pStyle w:val="Heading"/>
        <w:ind w:left="452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____________Чащевой В.В.</w:t>
      </w:r>
    </w:p>
    <w:p>
      <w:pPr>
        <w:pStyle w:val="Heading"/>
        <w:ind w:left="4524" w:hanging="0"/>
        <w:jc w:val="left"/>
        <w:rPr/>
      </w:pPr>
      <w:r>
        <w:rPr>
          <w:b w:val="false"/>
          <w:bCs/>
          <w:sz w:val="32"/>
        </w:rPr>
        <w:t>«___»______________2008г.</w:t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-858" w:right="-242" w:hanging="0"/>
        <w:rPr>
          <w:b w:val="false"/>
          <w:b w:val="false"/>
          <w:sz w:val="52"/>
        </w:rPr>
      </w:pPr>
      <w:r>
        <w:rPr>
          <w:sz w:val="52"/>
        </w:rPr>
        <w:t xml:space="preserve">Регламент технического обслуживания </w:t>
        <w:br/>
        <w:t xml:space="preserve"> аппаратуры ИКМ-15/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Разработал:</w:t>
      </w:r>
    </w:p>
    <w:p>
      <w:pPr>
        <w:pStyle w:val="Normal"/>
        <w:rPr/>
      </w:pPr>
      <w:r>
        <w:rPr>
          <w:bCs/>
          <w:sz w:val="32"/>
        </w:rPr>
        <w:t>Вед. инженер СЭС______________ Шмагринский О.В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Проверил:</w:t>
      </w:r>
    </w:p>
    <w:p>
      <w:pPr>
        <w:pStyle w:val="Normal"/>
        <w:rPr/>
      </w:pPr>
      <w:r>
        <w:rPr>
          <w:bCs/>
          <w:sz w:val="32"/>
        </w:rPr>
        <w:t>начальник СЭС ________________ Новичков В.Г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Уфа 2008г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ВЕДЕНИЕ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астоящий регламент технического обслуживания предназначен для руководства при проведении технического обслуживания аппаратуры ИКМ-15/30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К проведению регламентных работ допускаются лица с присвоенной квалификационной группой по технике безопасности не ниже III, имеющие при себе удостоверение с отметками о проверке знаний, прошедшие специальную подготовку, которая включает:</w:t>
        <w:br/>
        <w:t>изучение принципа работы аппаратуры, правил её эксплуатации и мер безопасности согласно ИЭ на аппаратуру ИКМ-15/30;</w:t>
        <w:br/>
        <w:t>получение практических навыков работы по эксплуатации аппаратуры и разрешения к самостоятельной эксплуатации данной аппаратуры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126" w:leader="none"/>
        </w:tabs>
        <w:ind w:left="0" w:right="-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 настоящем регламенте ТО используются следующие сокраще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991" w:gutter="0" w:header="0" w:top="426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Style11"/>
        <w:tabs>
          <w:tab w:val="clear" w:pos="708"/>
          <w:tab w:val="left" w:pos="4524" w:leader="none"/>
        </w:tabs>
        <w:ind w:right="-8" w:hanging="0"/>
        <w:rPr/>
      </w:pPr>
      <w:r>
        <w:rPr>
          <w:rFonts w:eastAsia="MS Mincho;ＭＳ 明朝" w:cs="Times New Roman" w:ascii="Times New Roman" w:hAnsi="Times New Roman"/>
          <w:sz w:val="24"/>
        </w:rPr>
        <w:t>БВВ - блок ввода-вывода;</w:t>
        <w:br/>
        <w:t>БКД - блок кодирования-декодирования;</w:t>
        <w:br/>
        <w:t>БНО - блок низкочастотных окончаний;</w:t>
        <w:br/>
        <w:t>БУК - блок уплотнения и кодирования;</w:t>
        <w:br/>
        <w:t>БОЛТ - блок окончаний линейного тракта;</w:t>
        <w:br/>
        <w:t>ВКС - вводно-кабельная стойка;</w:t>
        <w:br/>
        <w:t xml:space="preserve"> ДП - дистанционное питание;</w:t>
        <w:br/>
        <w:t>ЗИП - запасное имущество и принадлежности;</w:t>
        <w:br/>
        <w:t>ИЭ – инструкция по эксплуатации;</w:t>
        <w:br/>
        <w:t>КМ - коммутация;</w:t>
        <w:br/>
        <w:t>КНО - канальное низкочастотное окончание;</w:t>
        <w:br/>
        <w:t>КС - контроль и сигнализация;</w:t>
        <w:br/>
        <w:t>МЧПИ - модифицированное чередование полярности импульсов;</w:t>
        <w:br/>
        <w:t>ПП - переходная плата;</w:t>
        <w:br/>
        <w:t>ПСП - промежуточная стойка переключений;</w:t>
        <w:br/>
        <w:t>ПУФ - переговорное устройство по фантомной цепи;</w:t>
        <w:br/>
        <w:t>РЛ - регенератор линейный;</w:t>
        <w:br/>
        <w:t>РС - регенератор станционный;</w:t>
        <w:br/>
        <w:t>РПР - регенератор приёма;</w:t>
      </w:r>
    </w:p>
    <w:p>
      <w:pPr>
        <w:pStyle w:val="Style11"/>
        <w:tabs>
          <w:tab w:val="clear" w:pos="708"/>
          <w:tab w:val="left" w:pos="9126" w:leader="none"/>
        </w:tabs>
        <w:ind w:right="-8" w:hanging="0"/>
        <w:rPr/>
      </w:pPr>
      <w:r>
        <w:rPr>
          <w:rFonts w:eastAsia="MS Mincho;ＭＳ 明朝" w:cs="Times New Roman" w:ascii="Times New Roman" w:hAnsi="Times New Roman"/>
          <w:sz w:val="24"/>
        </w:rPr>
        <w:t>СВП - сигнализация и ввод питания;</w:t>
        <w:br/>
        <w:t>СОС - сервисное оборудование и сигнализация;</w:t>
        <w:br/>
        <w:t>СП - станция промежуточная;</w:t>
        <w:br/>
        <w:t>СС - служебная связь;</w:t>
        <w:br/>
        <w:t>СУВ - сигналы управления и взаимодействия;</w:t>
        <w:br/>
        <w:t xml:space="preserve"> ТО – техническое обслуживание;</w:t>
        <w:br/>
        <w:t>УВК - устройство ввода и коммутации;</w:t>
        <w:br/>
        <w:t>УВЛ - устройство ввода линейное;</w:t>
        <w:br/>
        <w:t>УЭП - устройство электропитания;</w:t>
        <w:br/>
        <w:t>УДП - устройство дистанционного питания;</w:t>
        <w:br/>
        <w:t>УСС - устройство служебной связи;</w:t>
        <w:br/>
        <w:t>ЦПРД - цифровая передача;</w:t>
        <w:br/>
        <w:t>ЦУКАТ-М - цифровой унифицированный кабельный тракт модернизированный;</w:t>
        <w:br/>
        <w:t>ЧПИ - чередование полярности импульсов;</w:t>
        <w:br/>
        <w:t>ЭП - электропитание.</w:t>
      </w:r>
    </w:p>
    <w:p>
      <w:pPr>
        <w:sectPr>
          <w:type w:val="continuous"/>
          <w:pgSz w:w="11906" w:h="16838"/>
          <w:pgMar w:left="1797" w:right="991" w:gutter="0" w:header="0" w:top="426" w:footer="720" w:bottom="1440"/>
          <w:cols w:num="2" w:space="708" w:equalWidth="true" w:sep="false"/>
          <w:formProt w:val="false"/>
          <w:titlePg/>
          <w:textDirection w:val="lrTb"/>
          <w:docGrid w:type="default" w:linePitch="212" w:charSpace="0"/>
        </w:sectPr>
      </w:pPr>
    </w:p>
    <w:p>
      <w:pPr>
        <w:pStyle w:val="Style11"/>
        <w:ind w:right="-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КАЗАНИЯ МЕР БЕЗОПАСНОСТИ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регламентных работ необходимо соблюдать правила техники безопасности согласно ИЭ на аппаратуру ИКМ-15/30: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а) Цифровая система передачи сельской связи ИКМ-15/30. Техническое описание и инструкция по эксплуатации За1.220.027 ТО;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Цифровой унифицированный кабельный тракт - модернизированный (ЦУКАТ-М). Инструкция по эксплуатации БКИУ1.131.001 ИЭ;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) ОФЦП-15/30. Техническое описание и инструкция по эксплуатации </w:t>
        <w:br/>
        <w:t>ШКГД 465 140.001 ТО.</w:t>
      </w:r>
    </w:p>
    <w:p>
      <w:pPr>
        <w:pStyle w:val="Style11"/>
        <w:numPr>
          <w:ilvl w:val="1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Каркас аппаратуры и её блоки должны быть надёжно соединены с цепями заземления узла связи.</w:t>
      </w:r>
    </w:p>
    <w:p>
      <w:pPr>
        <w:pStyle w:val="Style11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апрещается использовать плавкие предохранители непредусмотренного номинала и металлические предметы вместо предохранителей.</w:t>
      </w:r>
    </w:p>
    <w:p>
      <w:pPr>
        <w:pStyle w:val="Style11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емонт аппаратуры можно производить только при отключенных источниках электропитания.</w:t>
      </w:r>
    </w:p>
    <w:p>
      <w:pPr>
        <w:pStyle w:val="Style11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Снимать и устанавливать блоки, менять лампы на блоке БВВ разрешается при выключенном станционном электропитании аппаратуры, а извлекать и устанавливать ячейки - при выключенном электропитании блока.</w:t>
      </w:r>
    </w:p>
    <w:p>
      <w:pPr>
        <w:pStyle w:val="Style11"/>
        <w:numPr>
          <w:ilvl w:val="1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Во избежание выхода из строя микросхем от воздействия статического электричества необходимо: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хранить и перемещать ячейки и блоки аппаратуры только в полиэтиленовых пакетах;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прикасаться руками к микросхемам, печатным проводникам, контактам соединителей ячеек с использованием антистатического браслета;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стыковку соединителей, изъятие и установку ячеек выполнять в перчатках из несинтетических материалов или с использованием антистатического браслета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ДЕРЖАНИЕ И ОБЪЕМ РЕГЛАМЕНТНЫХ РАБОТ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ведение регламентных работ по ТО аппаратуры ИКМ-15/30 предусматривает: </w:t>
        <w:br/>
        <w:t xml:space="preserve">-ежедневное техническое обслуживание (ЕТО); </w:t>
        <w:br/>
        <w:t xml:space="preserve">-месячное техническое обслуживание </w:t>
        <w:tab/>
        <w:t xml:space="preserve">(МТО) </w:t>
        <w:br/>
        <w:t xml:space="preserve">-годовое техническое обслуживание </w:t>
        <w:tab/>
        <w:t>(ГТО)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держание и объем регламентных работ приведены в таблицах:</w:t>
      </w:r>
    </w:p>
    <w:p>
      <w:pPr>
        <w:pStyle w:val="Heading1"/>
        <w:rPr/>
      </w:pPr>
      <w:r>
        <w:rPr/>
        <w:t>Регламент №1.</w:t>
      </w:r>
    </w:p>
    <w:p>
      <w:pPr>
        <w:pStyle w:val="Normal"/>
        <w:jc w:val="center"/>
        <w:rPr/>
      </w:pPr>
      <w:r>
        <w:rPr/>
        <w:t>Ежедневное техническое обслуживание (ЕТО*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24"/>
        <w:gridCol w:w="1843"/>
        <w:gridCol w:w="992"/>
        <w:gridCol w:w="1559"/>
        <w:gridCol w:w="1843"/>
      </w:tblGrid>
      <w:tr>
        <w:trPr>
          <w:trHeight w:val="9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ые материал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регламента</w:t>
              <w:br/>
              <w:t>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8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работоспособности аппаратуры по световой сиг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</w:tbl>
    <w:p>
      <w:pPr>
        <w:pStyle w:val="2"/>
        <w:jc w:val="left"/>
        <w:rPr/>
      </w:pPr>
      <w:r>
        <w:rPr/>
        <w:t>*)  ЕТО не производится для аппаратуры, находящейся на узлах связи без постоянно действующего персонала.</w:t>
      </w:r>
    </w:p>
    <w:p>
      <w:pPr>
        <w:pStyle w:val="Heading1"/>
        <w:rPr/>
      </w:pPr>
      <w:r>
        <w:rPr/>
        <w:t>Регламент №2.</w:t>
      </w:r>
    </w:p>
    <w:p>
      <w:pPr>
        <w:pStyle w:val="Normal"/>
        <w:jc w:val="center"/>
        <w:rPr/>
      </w:pPr>
      <w:r>
        <w:rPr/>
        <w:t>Месячное техническое обслуживание (МТО)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23"/>
        <w:gridCol w:w="1843"/>
        <w:gridCol w:w="992"/>
        <w:gridCol w:w="1560"/>
        <w:gridCol w:w="1843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ые материал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регламента</w:t>
              <w:br/>
              <w:t>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67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рег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рег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62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ешнего состояния аппа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62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верка наличия и надежности крепления заземляющих провод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Монтаж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10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правильности соединения отдельных абонентов и качества слышимости в образованных речевых кана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5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доукомплектование комплекта ЗИ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</w:tr>
    </w:tbl>
    <w:p>
      <w:pPr>
        <w:pStyle w:val="Heading1"/>
        <w:rPr/>
      </w:pPr>
      <w:r>
        <w:br w:type="page"/>
      </w:r>
      <w:r>
        <w:rPr/>
        <w:t>Регламент №3</w:t>
      </w:r>
    </w:p>
    <w:p>
      <w:pPr>
        <w:pStyle w:val="Normal"/>
        <w:jc w:val="center"/>
        <w:rPr/>
      </w:pPr>
      <w:r>
        <w:rPr/>
        <w:t>Годовое техническое обслуживание (ГТО).</w:t>
      </w:r>
    </w:p>
    <w:tbl>
      <w:tblPr>
        <w:tblW w:w="10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09"/>
        <w:gridCol w:w="1795"/>
        <w:gridCol w:w="1093"/>
        <w:gridCol w:w="1481"/>
        <w:gridCol w:w="1793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Содержание регламе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ые материалы и инструмен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рем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регламента</w:t>
              <w:br/>
              <w:t>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6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рег. №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20 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рег. №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6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Механическая профилакт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ый инструмент, эл. паяльник, флюс, прип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1.3.-</w:t>
              <w:br/>
              <w:t>П.4.1.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верка номиналов предохраните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3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5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верка установки режимов рабо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паяльник, флюс, прип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3.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Р</w:t>
            </w:r>
          </w:p>
        </w:tc>
      </w:tr>
      <w:tr>
        <w:trPr>
          <w:trHeight w:val="5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о-измерительных устройств блока СО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3.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3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верка напряжений пит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3.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верка включения шлейф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3.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лужебной связ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3.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Проверка параметров каналов и их оконч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3.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Р</w:t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рка эксплуатационной документ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3.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Р</w:t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верка и ТО промежуточных станций.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ый инструмент, паяльник, флюс, припой,</w:t>
            </w:r>
            <w:r>
              <w:rPr>
                <w:rFonts w:eastAsia="MS Mincho;ＭＳ 明朝"/>
              </w:rPr>
              <w:t xml:space="preserve"> смазка ЦИАТИМ-205 ГОСТ 8551-74;</w:t>
              <w:b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разряд</w:t>
              <w:br/>
              <w:t>(не менее</w:t>
              <w:br/>
              <w:t>2-х человек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*) -  Данный пункт регламента ТО выполняется до и после паводка, перед началом грозового периода, но не реже одного раза в год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1404" w:hanging="1404"/>
        <w:rPr/>
      </w:pPr>
      <w:r>
        <w:rPr>
          <w:u w:val="single"/>
        </w:rPr>
        <w:t xml:space="preserve">Примечание: </w:t>
      </w:r>
      <w:r>
        <w:rPr>
          <w:u w:val="single"/>
          <w:lang w:val="en-US"/>
        </w:rPr>
        <w:t>1</w:t>
      </w:r>
      <w:r>
        <w:rPr/>
        <w:t xml:space="preserve">. При проведении ТО необходимо пользоваться </w:t>
      </w:r>
      <w:r>
        <w:rPr>
          <w:rFonts w:eastAsia="MS Mincho;ＭＳ 明朝"/>
        </w:rPr>
        <w:t>эксплуатационной документацией на аппаратуру ИКМ-15/30 согласно ведомости эксплуатационных документов За1.220.027 ЭД.</w:t>
      </w:r>
    </w:p>
    <w:p>
      <w:pPr>
        <w:pStyle w:val="Style11"/>
        <w:ind w:left="140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Результаты проверок ГТО оформить в журнале профилактических работ и ремонта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1"/>
        <w:numPr>
          <w:ilvl w:val="0"/>
          <w:numId w:val="3"/>
        </w:numPr>
        <w:ind w:left="539" w:hanging="53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ТОДЫ ПРОВЕДЕНИЯ ПРОВЕРОК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ханическая профилактика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ить внешнее состояние аппаратуры; удалить пыль и грязь с защитных крышек и лицевых панелей блоков.</w:t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Убедиться в исправности и надежности крепления заземляющих проводов:</w:t>
        <w:br/>
        <w:t>а) к каркасу аппаратуры;</w:t>
        <w:br/>
        <w:t>б) к каждому блоку;</w:t>
        <w:br/>
        <w:t>в) каждой ячейки ЭП к каркасу блока.</w:t>
        <w:br/>
        <w:t>При необходимости подтянуть болты заземления, отремонтировать провода.</w:t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ить надежность крепления каркаса аппаратуры. При необходимости подтянуть болты крепления.</w:t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ить состояние видимых и подвижных частей межблочных кабелей аппаратуры и других кабелей, подсоединённых к ней:</w:t>
        <w:br/>
        <w:t>а) изоляция не должна иметь повреждений, лакоткань или другой обмоточный материал должны равномерно облегать жгут, не иметь порывов;</w:t>
        <w:br/>
        <w:t>б) бандаж в месте ввода жгута в корпус соединителя должен надежно скреплять жгут, обмотку и корпус соединителя.</w:t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Тщательно осмотреть пайки и монтаж:</w:t>
        <w:br/>
        <w:t>а) канальных окончаний на ПСП;</w:t>
        <w:br/>
        <w:t>б) линейных окончаний аппаратуры на ВКС;</w:t>
        <w:br/>
        <w:t>в) проверить наличие проводов экранов кабелей и их соединение с заземленным каркасом ПСП и ВКС.</w:t>
        <w:br/>
        <w:t>При необходимости устранить ненадежные пайки и соединения, выправить монтаж.</w:t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ить на блоке БВВ и на ВКС качество пружинящих контактов вилок (дужек) и соединительных кабелей. При необходимости заменить дужки и соединительные кабели на исправные.</w:t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ить правильность и четкость, соответствующих данной аппаратуре, надписей: на ПСП, на ВКС, в таблицах распределения каналов. При необходимости надписи исправить и восстановить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ка промежуточных станций.</w:t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НИМАНИЕ!</w:t>
            </w:r>
          </w:p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боты на СП производить при выключенном ДП.</w:t>
            </w:r>
          </w:p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 грозе работы на СП запрещены.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проверки состояния СП необходимо: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1) проверить состояние корпуса, отсутствие коррозии, состояние паек, надежность крепления провода заземления; при необходимости провести ремонт;</w:t>
        <w:br/>
        <w:t>2) произвести смазку резьбовых и шарнирных соединений смазкой ЦИАТИМ-205 ГОСТ 8551-74;</w:t>
        <w:br/>
        <w:t>3) после окончания паводка производится проверка СП и, при необходимости, ремонт (подсыпка грунта, восстановление нормального положения, удаление воды из корпуса и т. д.);</w:t>
        <w:br/>
        <w:t>4) проверить качество пружинящих контактов вилок (дужек) и качество паек в кабельных боксах, при необходимости заменить дужки на исправные, устранить ненадежные пайки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лектрические проверки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ка работоспособности аппаратуры по световой сигнализации.</w:t>
        <w:br/>
        <w:t>Проверить состояние световой сигнализации аппаратуры ИКМ-15/30, которое должно соответствовать таблице 1.</w:t>
      </w:r>
      <w:r>
        <w:br w:type="page"/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Таблица 1.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3686"/>
        <w:gridCol w:w="2137"/>
      </w:tblGrid>
      <w:tr>
        <w:trPr>
          <w:tblHeader w:val="true"/>
          <w:trHeight w:val="6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есто расположения</w:t>
              <w:br/>
              <w:t xml:space="preserve"> индикатор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стояние индикатора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мечание.</w:t>
            </w:r>
          </w:p>
        </w:tc>
      </w:tr>
      <w:tr>
        <w:trPr>
          <w:tblHeader w:val="true"/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чей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ВВ</w:t>
              <w:br/>
              <w:t>ИКМ-15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должны светиться: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 индикаторы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,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,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 красного цвета;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ркас</w:t>
              <w:br/>
              <w:t>БВ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должны светиться: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ампы «АВАР»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К (БК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жен светиться</w:t>
              <w:br/>
              <w:t>индикатор «Наличие питания»</w:t>
              <w:br/>
              <w:t>зеленого цвет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жен светиться</w:t>
              <w:br/>
              <w:t>индикатор «Работа»</w:t>
              <w:br/>
              <w:t>зеленого цвет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жен светиться</w:t>
              <w:br/>
              <w:t>индикатор «Наличие питания»</w:t>
              <w:br/>
              <w:t>зеленого цвет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Л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Э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жен светиться:</w:t>
              <w:br/>
              <w:t>индикатор «ВКЛ» зеленого цвет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В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жен светиться: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икатор «РАБОТА» зеленого цвета.</w:t>
              <w:br/>
              <w:t>Может светиться: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икатор «ВЫЗ» красного цвета (вызов по служебной связи).</w:t>
              <w:b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Д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жен светиться: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икатор «ДП» зеленого цве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станции,</w:t>
              <w:br/>
              <w:t xml:space="preserve"> с которой подается ток «ДП»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У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жен светиться: индикатор «ЭП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 включенном</w:t>
              <w:br/>
              <w:t>блоке СОС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должны светиться:</w:t>
              <w:br/>
              <w:t>индикаторы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…«\/», «ЭП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аппаратуре ИКМ-15/30 не должны светиться индикаторы красного цвета, не перечисленные выше.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</w:rPr>
        <w:t>Проверка правильности соединения отдельных абонентов и качества слышимости в образованных речевых каналах.</w:t>
        <w:br/>
        <w:t>Проверка правильности соединения и качества слышимости осуществляется путем набора номеров наиболее важных абонентов, оценки правильности срабатывания абонентской сигнализации и качества слышимости при контрольном разговоре.</w:t>
      </w:r>
      <w:r>
        <w:rPr>
          <w:rFonts w:eastAsia="MS Mincho;ＭＳ 明朝" w:cs="Times New Roman" w:ascii="Times New Roman" w:hAnsi="Times New Roman"/>
          <w:sz w:val="24"/>
        </w:rPr>
        <w:t xml:space="preserve"> Передача, как громкой речи, так и шёпота должна производиться без шумов, искажений и посторонних призвуков. 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ка номиналов предохранителей и сигнализации их перегорания.</w:t>
        <w:br/>
        <w:t>Местоположение предохранителей, их номиналы и соответствующие индикаторы приведены в таблице 2.</w:t>
      </w:r>
      <w:r>
        <w:br w:type="page"/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Таблица 2.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986"/>
        <w:gridCol w:w="1859"/>
        <w:gridCol w:w="4449"/>
      </w:tblGrid>
      <w:tr>
        <w:trPr>
          <w:tblHeader w:val="true"/>
          <w:trHeight w:val="69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есто расположения</w:t>
              <w:br/>
              <w:t xml:space="preserve"> предохранит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Номинал </w:t>
              <w:br/>
              <w:t>предохранителя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стояние индикатора, индицирующего о перегорании предохранителя, его место расположения (блок, ячейка, индикатор)</w:t>
            </w:r>
          </w:p>
        </w:tc>
      </w:tr>
      <w:tr>
        <w:trPr>
          <w:tblHeader w:val="true"/>
          <w:trHeight w:val="5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л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чейк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ВВ</w:t>
              <w:br/>
              <w:t>ИКМ 15/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ркас</w:t>
              <w:br/>
              <w:t>БВ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А, 3шт. -</w:t>
              <w:br/>
              <w:t xml:space="preserve">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 -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ветятся:</w:t>
            </w:r>
          </w:p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ВВ: СВП - светодиоды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,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,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;</w:t>
              <w:br/>
              <w:t>БВВ: каркас - лампы «АВАР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К (БК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ветятся:</w:t>
            </w:r>
          </w:p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К (БКД): КС - верхний светодиод;</w:t>
              <w:br/>
              <w:t xml:space="preserve">                     ПП - светодиод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;</w:t>
              <w:br/>
              <w:t>БВВ: каркас - лампы «АВАР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П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светится:</w:t>
              <w:br/>
              <w:t>БНО: ПП - светодиод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Л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Э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 светятся:</w:t>
            </w:r>
          </w:p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ЛТ: УЭП - светодиод «ВКЛ»;</w:t>
              <w:br/>
              <w:t xml:space="preserve">             УВК – светодиод «РАБОТ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ветятся: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С: СА – светодиод «ЭП».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) - При электропитании блока БНО от ячейки ЭП блока БУК (БКД) данная проверка не проводится.</w:t>
      </w:r>
    </w:p>
    <w:p>
      <w:pPr>
        <w:pStyle w:val="Style11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выполнения данной проверки необходимо:</w:t>
      </w:r>
    </w:p>
    <w:p>
      <w:pPr>
        <w:pStyle w:val="Style11"/>
        <w:numPr>
          <w:ilvl w:val="3"/>
          <w:numId w:val="3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Проверить каждый из предохранителей на блоке БВВ в соответствии с таблицей 2:</w:t>
        <w:br/>
        <w:t>1) отключить внешним выключателем электропитание аппаратуры, извлечь проверяемый предохранитель;</w:t>
        <w:br/>
        <w:t>2) включить аппаратуру и проверить состояние соответствующих индикаторов по таблице 2, выключить аппаратуру;</w:t>
        <w:br/>
        <w:t>3) проверить номинал предохранителя, при несоответствии номинала, указанного в таблице 2, или его гравировке на лицевой части ячейки заменить предохранитель на необходимый из состава ЗИП;</w:t>
        <w:br/>
        <w:t>4) установить предохранитель на прежнее место, включить аппаратуру, убедиться во включении блоков и проверить отсутствие свечения указанных в таблице 2 соответствующих индикаторов.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936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Проверить последовательно каждый из остальных предохранителей, повторив проверки по п.4.3.3.1., при этом вместо включения- выключения аппаратуры проводить включение-выключение блока тумблером на его ячейке электропитания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ка контрольно-измерительных устройств блока СОС.</w:t>
        <w:br/>
        <w:br/>
        <w:t>Проверка блока СОС включает в себя следующие операции:</w:t>
        <w:br/>
        <w:t>1)проверку кабелей СОС ;</w:t>
        <w:br/>
        <w:t>2)проверку индикации и встроенных генератора и вольтметра "на себя";</w:t>
        <w:br/>
        <w:t>Соответствие положений органов коммутации ячейки ИЗМ блока СОС проводимым проверкам показано в Приложении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3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и проведении проверки кабелей СОС, необходимо убедиться в их наличии по таблице 3, осмотреть кабели, при необходимости отремонтировать.</w:t>
      </w:r>
      <w:r>
        <w:br w:type="page"/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44"/>
        <w:gridCol w:w="2922"/>
        <w:gridCol w:w="2334"/>
      </w:tblGrid>
      <w:tr>
        <w:trPr>
          <w:cantSplit w:val="true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став комплекта кабелей</w:t>
              <w:br/>
              <w:t xml:space="preserve"> СОС ЦВИЯ 305.651.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ЗНАЧЕНИ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озна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ркировка соединений каб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веряемые цепи, сигнал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ВИЯ 685.611.0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бель №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"КМ.Х1(СОС)"-"КНО.Х6(БНО)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х-пров., СУВ 1, 2</w:t>
              <w:br/>
              <w:t>(для 2 каналов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ВИЯ 685.611.0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бель №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"КМ.Х1(СОС)"- "МД.Х1(БУК)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4х-пров. </w:t>
              <w:br/>
              <w:t>(для 5 каналов)</w:t>
            </w:r>
          </w:p>
        </w:tc>
      </w:tr>
      <w:tr>
        <w:trPr>
          <w:trHeight w:val="4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ВИЯ 685.611.0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бель №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"КМ.Х2(СОС)"-"ПП.Х1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Напряжения </w:t>
              <w:br/>
              <w:t>питания</w:t>
            </w:r>
          </w:p>
        </w:tc>
      </w:tr>
      <w:tr>
        <w:trPr>
          <w:trHeight w:val="4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ВИЯ 685.611.0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бель №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"ИЗМ"-"КНО" 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х-пров.,4х-пров.</w:t>
              <w:br/>
              <w:t>транзит, для 1 кан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ВИЯ 685.611.0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Кабель №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"КНО"- "1","2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ниверсальны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ВИЯ 685.611.0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Кабель №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"ИЗМ"-</w:t>
              <w:br/>
              <w:t>"ВХ","ВЫХ","┴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В 1(вх., вых.)</w:t>
              <w:br/>
              <w:t xml:space="preserve"> для 1-го канала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3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Для проверки индикации на ячейке "ИЗМ" необходимо:</w:t>
        <w:br/>
        <w:t xml:space="preserve">1)нажать на ячейке ИЗМ кнопочный переключатель "КОНТ" и проверить свечение сегментов цифрового индикатора этой ячейки - должно высвечиваться </w:t>
        <w:br/>
        <w:t>"-|,888"; отжать кнопку "КОНТ"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3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Для проверки встроенных генератора и вольтметра "на себя" необходимо:</w:t>
        <w:br/>
        <w:t xml:space="preserve"> Проверить и при необходимости установить в отжатое состояние переключатели "КОНТ", "ТЕЛ", и в нажатое "2 ПРОВ", "=/~" на ячейке ИЗМ.</w:t>
        <w:br/>
        <w:t xml:space="preserve"> Нажать на ячейке ИЗМ кнопочные переключатели "-13 дБ","-3.5 дБ" сначала поочередно, затем одновременно (0 дБ) и проверить, в каждом случае, соответствие показаний цифрового индикатора этой ячейки указанным в таблице 4 величинам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Таблица 4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82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веряемый уровень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оминал, м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устимые пределы, мВ.</w:t>
            </w:r>
          </w:p>
        </w:tc>
      </w:tr>
      <w:tr>
        <w:trPr>
          <w:trHeight w:val="36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-13 д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8-178</w:t>
            </w:r>
          </w:p>
        </w:tc>
      </w:tr>
      <w:tr>
        <w:trPr>
          <w:trHeight w:val="35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-3,5 д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3-533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0 д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55-795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ка напряжений питания.</w:t>
        <w:br/>
        <w:t>Данная проверка проводится для блоков БУК (БКД), БНО и других, в состав которых входят ячейки ПП и ЭП. Если электропитание блока БНО осуществляется от ячейки ЭП блока БУК (БКД) через кабель №2а, то измерение напряжений проводится с помощью блока СОС только для блока БУК (БКД), отсоединив от его ячейки ПП (X1) кабель №2а.</w:t>
      </w:r>
    </w:p>
    <w:p>
      <w:pPr>
        <w:pStyle w:val="Style11"/>
        <w:ind w:firstLine="709"/>
        <w:rPr/>
      </w:pPr>
      <w:r>
        <w:rPr>
          <w:rFonts w:eastAsia="MS Mincho;ＭＳ 明朝" w:cs="Times New Roman" w:ascii="Times New Roman" w:hAnsi="Times New Roman"/>
          <w:sz w:val="24"/>
        </w:rPr>
        <w:t>При проведении настоящей проверки необходимо:</w:t>
        <w:br/>
        <w:t>1) выключить проверяемый блок, подсоединить вилку кабеля №7 к соединителю X1 ячейки ПП этого блока, а розетку кабеля №7 к соединителю X2 ячейки КМ блока СОС;</w:t>
        <w:br/>
        <w:t>2) установить кнопочные переключатели на ячейке ИЗМ блока СОС в соответствии с Приложением (графа "Измерение постоянных напряжений") - отжать кнопки "2 ПРОВ", "КОНТ", "=/~",нажать кнопку "=20/=200" (для измерения напряжения минус 60 В, для других - отжать);</w:t>
        <w:br/>
        <w:t>3) включить проверяемый блок, последовательно нажимая на ячейке КМ блока СОС кнопки "-60", "+12", "-12", "+5", "-5", "+2.5", "-2.5", измерить соответствующие напряжения, пределы которых должны соответствовать указанным в таблице 5.</w:t>
      </w:r>
      <w:r>
        <w:br w:type="page"/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Таблица 5.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60"/>
        <w:gridCol w:w="1161"/>
        <w:gridCol w:w="1161"/>
        <w:gridCol w:w="1161"/>
        <w:gridCol w:w="1161"/>
        <w:gridCol w:w="1163"/>
        <w:gridCol w:w="1161"/>
      </w:tblGrid>
      <w:tr>
        <w:trPr>
          <w:trHeight w:val="5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оминал, 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2,5</w:t>
            </w:r>
          </w:p>
        </w:tc>
      </w:tr>
      <w:tr>
        <w:trPr>
          <w:trHeight w:val="157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устимые пределы, 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(54-7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5-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(11,5-12,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75-5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(4.75-5.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38-2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(2,38-2,62)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ка установки режимов работы и соответствия их схеме организации связи. Возможные режимы работы аппаратуры и соответствующие им положения органов коммутации приведены в таблице 6.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При выполнении проверки режимов, устанавливаемых внутренними перемычками, необходимо:</w:t>
        <w:br/>
        <w:t>1) выключить блок с ячейкой, содержащей внутренние коммутационные элементы, и извлечь ячейку из блока;</w:t>
        <w:br/>
        <w:t>2) проверить соответствие установленного перемычками режима указанному в документации;</w:t>
        <w:br/>
        <w:tab/>
        <w:tab/>
        <w:tab/>
        <w:tab/>
        <w:tab/>
        <w:tab/>
        <w:tab/>
        <w:tab/>
        <w:tab/>
        <w:tab/>
        <w:tab/>
        <w:t>Таблица 6.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6"/>
        <w:gridCol w:w="43"/>
        <w:gridCol w:w="1240"/>
        <w:gridCol w:w="560"/>
        <w:gridCol w:w="449"/>
        <w:gridCol w:w="450"/>
        <w:gridCol w:w="450"/>
        <w:gridCol w:w="38"/>
        <w:gridCol w:w="30"/>
        <w:gridCol w:w="382"/>
        <w:gridCol w:w="78"/>
        <w:gridCol w:w="371"/>
        <w:gridCol w:w="90"/>
        <w:gridCol w:w="360"/>
        <w:gridCol w:w="101"/>
        <w:gridCol w:w="349"/>
        <w:gridCol w:w="91"/>
        <w:gridCol w:w="21"/>
        <w:gridCol w:w="147"/>
        <w:gridCol w:w="191"/>
        <w:gridCol w:w="449"/>
        <w:gridCol w:w="450"/>
        <w:gridCol w:w="450"/>
        <w:gridCol w:w="450"/>
      </w:tblGrid>
      <w:tr>
        <w:trPr>
          <w:tblHeader w:val="true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br/>
              <w:t>п/п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Наименование </w:t>
              <w:br/>
              <w:t>режима,</w:t>
              <w:br/>
              <w:t>параметр.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рган коммутации режима,</w:t>
              <w:br/>
              <w:t xml:space="preserve"> необходимое условие.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мечание.</w:t>
            </w:r>
          </w:p>
        </w:tc>
      </w:tr>
      <w:tr>
        <w:trPr>
          <w:tblHeader w:val="true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де находится</w:t>
              <w:br/>
              <w:t>(блок, ячейка)</w:t>
              <w:br/>
              <w:t>вид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ожение.</w:t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жимы работы станций (полукомплектов).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едущий.</w:t>
              <w:br/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К, ЦПРД,</w:t>
              <w:br/>
              <w:t xml:space="preserve">внутренняя </w:t>
              <w:br/>
              <w:t>перемычка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-3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бота станции от внутреннего генератора.</w:t>
            </w:r>
          </w:p>
        </w:tc>
      </w:tr>
      <w:tr>
        <w:trPr>
          <w:trHeight w:val="7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едомый.</w:t>
              <w:br/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-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бота станции от принимаемого сигнала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яющая </w:t>
              <w:br/>
              <w:t>станция (УЩ).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ичие ячейки РС-1 в блоке БОЛТ.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 противоположной станции д.б. РС-2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яемая</w:t>
              <w:br/>
              <w:t>станция (УМ).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ичие ячейки РС-2 в блоке БОЛТ.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 противоположной станции д.б. РС-1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д станцион-ного сигнал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ПИ.</w:t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БОЛТ, УВК, </w:t>
              <w:br/>
              <w:t>внутренняя перемычка</w:t>
              <w:br/>
              <w:t>(в скобках для старого УВК)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-1</w:t>
              <w:br/>
              <w:t>(8-2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ичие в блоке БУК ячейки:</w:t>
              <w:br/>
              <w:t>а) РПР-2;</w:t>
              <w:br/>
              <w:t>б)РПР   без перемычки 1-2;</w:t>
              <w:br/>
              <w:t>в)РПР-3   с перемычкой 12-13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ЧПИ.</w:t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-11</w:t>
              <w:br/>
              <w:t>(8-14).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ичие в блоке БУК ячейки:</w:t>
              <w:br/>
              <w:t>а) РПР с перемычкой 1-2;</w:t>
              <w:br/>
              <w:t>б)РПР-3   без перемычки 12-13</w:t>
            </w:r>
          </w:p>
        </w:tc>
      </w:tr>
      <w:tr>
        <w:trPr>
          <w:trHeight w:val="4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жимы дистанционного питания и телеконтроля.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участков регене-</w:t>
              <w:br/>
              <w:t>р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ЛТ, УВК внутренние перемычки</w:t>
              <w:br/>
              <w:t>(в скобках для старого УВК)</w:t>
            </w:r>
          </w:p>
        </w:tc>
        <w:tc>
          <w:tcPr>
            <w:tcW w:w="5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ремычки для количества участков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чало.</w:t>
            </w:r>
          </w:p>
        </w:tc>
        <w:tc>
          <w:tcPr>
            <w:tcW w:w="5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нец перемычки.</w:t>
            </w:r>
          </w:p>
        </w:tc>
      </w:tr>
      <w:tr>
        <w:trPr>
          <w:trHeight w:val="6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94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(9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(1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(3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5)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3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5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3)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5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5)</w:t>
            </w:r>
          </w:p>
        </w:tc>
      </w:tr>
      <w:tr>
        <w:trPr>
          <w:trHeight w:val="9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(1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(1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(1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(4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4)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6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6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4)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4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4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99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(11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(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(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(17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7)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7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7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5)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5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7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17)</w:t>
            </w:r>
          </w:p>
        </w:tc>
      </w:tr>
      <w:tr>
        <w:trPr>
          <w:trHeight w:val="11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(12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(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(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(6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(6)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(6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(6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(18)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(18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(1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(1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(1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(18)</w:t>
            </w:r>
          </w:p>
        </w:tc>
      </w:tr>
      <w:tr>
        <w:trPr>
          <w:trHeight w:val="99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бота</w:t>
              <w:br/>
              <w:t>(ДП в линию)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ЛТ, УВЛ, сдвоенная перемычка на лицевой панели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0955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16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2385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25.5pt" to="42.55pt,43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«РАБ»</w:t>
              <w:br/>
              <w:br/>
              <w:br/>
              <w:br/>
              <w:t>наличие ячейки ДП.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Шлейф ДП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7310</wp:posOffset>
                      </wp:positionV>
                      <wp:extent cx="4572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5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95275</wp:posOffset>
                      </wp:positionV>
                      <wp:extent cx="228600" cy="1905"/>
                      <wp:effectExtent l="635" t="38100" r="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3.25pt" to="33.5pt,23.3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</w:rPr>
              <w:br/>
              <w:t xml:space="preserve"> «ШЛ»</w:t>
              <w:br/>
              <w:br/>
              <w:t xml:space="preserve">отсутствие </w:t>
              <w:br/>
              <w:t>ячейки ДП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пряжение ДП.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ЛТ, УДП, две внутренние перемычки между платой и трансформатором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, шт.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-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-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-11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 и 12 – точки печатного монтажа на плате,</w:t>
              <w:br/>
              <w:t>4, 5, 6, 9, 10, 11 – выводы трансформатора.</w:t>
            </w:r>
          </w:p>
        </w:tc>
      </w:tr>
      <w:tr>
        <w:trPr>
          <w:trHeight w:val="286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ремычк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-6; 12-9.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-5; 12-10.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-4; 12-11.</w:t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.</w:t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жимы служебной связи (СС).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конечный</w:t>
              <w:br/>
              <w:t>для СС.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ЛТ, УВЛ, сдвоенная перемычка на лицевой панели.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6680</wp:posOffset>
                      </wp:positionV>
                      <wp:extent cx="4572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8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7pt" to="60.55pt,34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</w:rPr>
              <w:br/>
              <w:t xml:space="preserve"> «УСС»              «УСС»</w:t>
              <w:br/>
              <w:br/>
              <w:br/>
              <w:t>наличие ячейки УСС.</w:t>
            </w:r>
          </w:p>
        </w:tc>
      </w:tr>
      <w:tr>
        <w:trPr>
          <w:trHeight w:val="11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анзитный</w:t>
              <w:br/>
              <w:t>для СС.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0955</wp:posOffset>
                      </wp:positionV>
                      <wp:extent cx="4572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3271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0.45pt" to="69.55pt,28.4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</w:rPr>
              <w:br/>
              <w:t xml:space="preserve"> «ТРАН»                «ТРАН».</w:t>
            </w:r>
          </w:p>
        </w:tc>
      </w:tr>
      <w:tr>
        <w:trPr>
          <w:trHeight w:val="112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яющий</w:t>
              <w:br/>
              <w:t xml:space="preserve"> для СС.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ЛТ, УСС, внутренний переключатель (П2К)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 w:eastAsia="en-US"/>
              </w:rPr>
              <w:t xml:space="preserve">Нажатое, </w:t>
              <w:br/>
              <w:br/>
              <w:br/>
              <w:t>наличие ячейки</w:t>
              <w:br/>
              <w:t>РС-1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 w:eastAsia="en-US"/>
              </w:rPr>
              <w:t>При этом режиме СС со станции УМ осуществляется без цифрового управления.</w:t>
            </w:r>
          </w:p>
        </w:tc>
      </w:tr>
      <w:tr>
        <w:trPr>
          <w:trHeight w:val="112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яемый</w:t>
              <w:br/>
              <w:t>для СС.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 w:eastAsia="en-US"/>
              </w:rPr>
              <w:t xml:space="preserve">Отжатое, </w:t>
              <w:br/>
              <w:br/>
              <w:br/>
              <w:t>наличие ячейки</w:t>
              <w:br/>
              <w:t>РС-2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 w:eastAsia="en-US"/>
              </w:rPr>
              <w:t>Только для станции УМ, при этом СС от станции УЩ к УМ – с использованием цифрового управления.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3) проверить качество пайки перемычек, при необходимости перепаять, установить требуемый режим;</w:t>
        <w:br/>
        <w:t>4) установить ячейку на прежнее место, включить блок.</w:t>
        <w:br/>
        <w:t>При проверке установки режима внутренним переключателем ячейки УСС включение и выключение её электропитания достаточно производить нажатием кнопочного выключателя "ВКЛ" на этой ячейке, что позволяет производить проверку и установку  режима УМ или УЩ служебной связи во время работы аппаратуры.</w:t>
        <w:br/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ка включения шлейфов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Виды шлейфов, условия их образования, органы коммутации и индикации приведены в таблице 7.</w:t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При проверке включения и образования шлейфов необходимо:</w:t>
        <w:br/>
        <w:t>1)проверить и при необходимости выполнить условие образования шлейфа для данной или противоположной станции, дав указание обслуживающему её персоналу по служебной связи;</w:t>
        <w:br/>
        <w:t>2)нажатием кнопочного переключателя или установкой перемычки включить шлейф и проверить состояние индикации на обеих станциях;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Таблица 7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5"/>
        <w:gridCol w:w="1992"/>
        <w:gridCol w:w="1703"/>
        <w:gridCol w:w="1482"/>
        <w:gridCol w:w="210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звание шлейф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естоположение органа коммутации, его вид и индикация вклю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словное обозначение образования шлейф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икация в режиме шлейф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словие образования шлейф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лейф</w:t>
              <w:br/>
              <w:t>БУ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</w:rPr>
              <w:t>БУК, КС, кнопочный переключатель, красный светоди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2.85pt" to="28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90195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22.85pt" to="28.15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3095</wp:posOffset>
                      </wp:positionV>
                      <wp:extent cx="3429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9.85pt" to="28.1pt,49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22.85pt" to="64.25pt,22.8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9019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22.85pt" to="37.3pt,4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3309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9.85pt" to="64.1pt,4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ых.     ст.вх.</w:t>
              <w:br/>
              <w:t xml:space="preserve">      </w:t>
              <w:br/>
              <w:t>БУК      БОЛТ</w:t>
              <w:br/>
              <w:br/>
              <w:t>вх.       ст.вых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MS Mincho;ＭＳ 明朝"/>
              </w:rPr>
              <w:t>Индикация на обеих станциях как при нормальной работ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</w:rPr>
              <w:t>Установить ведущий режим на противоположной станции (на данной станции включается автоматичес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</w:rPr>
              <w:t>Шлейф станционный «ШЛ-С» (блок БОЛ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ВК, кнопочный переключатель «ШЛ-С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2.85pt" to="28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90195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22.85pt" to="28.15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3095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9.85pt" to="28.1pt,49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22.85pt" to="64.25pt,22.8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90195</wp:posOffset>
                      </wp:positionV>
                      <wp:extent cx="0" cy="342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22.85pt" to="37.3pt,4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3309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9.85pt" to="64.1pt,4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</w:rPr>
              <w:t>вых.     ст.вх.</w:t>
              <w:br/>
              <w:t xml:space="preserve">      </w:t>
              <w:br/>
              <w:t>БУК      БОЛТ</w:t>
              <w:br/>
              <w:br/>
              <w:t>вх.       ст.вы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становить ведущий режим на противоположной стан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Шлейф регенератора станционного (блок БОЛТ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РС, гнезда </w:t>
              <w:br/>
              <w:t>«ШЛ-РС», «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_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|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_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,</w:t>
              <w:br/>
              <w:t>включение перемычк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17805</wp:posOffset>
                      </wp:positionV>
                      <wp:extent cx="3429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7.15pt" to="28.2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17805</wp:posOffset>
                      </wp:positionV>
                      <wp:extent cx="0" cy="342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7.15pt" to="28.4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60705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4.15pt" to="28.35pt,44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17805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7.15pt" to="64.25pt,17.1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58800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44pt" to="73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</w:rPr>
              <w:t>вых.        вх.</w:t>
              <w:br/>
              <w:t xml:space="preserve">      </w:t>
              <w:br/>
              <w:t>РС          РЛ</w:t>
              <w:br/>
              <w:t xml:space="preserve">            Х</w:t>
              <w:br/>
              <w:t>вх.          вы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становить ведущий режим на данной стан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Шлейф регенератора линейного</w:t>
              <w:br/>
              <w:t xml:space="preserve"> (блок БОЛ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Л, гнезда</w:t>
              <w:br/>
              <w:t xml:space="preserve"> «ШЛ-РЛ»,«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_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|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_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»,</w:t>
              <w:br/>
              <w:t>включение перемычк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9.6pt" to="28.25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48920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19.6pt" to="46.3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90550</wp:posOffset>
                      </wp:positionV>
                      <wp:extent cx="796925" cy="635"/>
                      <wp:effectExtent l="635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46.5pt" to="64pt,46.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48285</wp:posOffset>
                      </wp:positionV>
                      <wp:extent cx="225425" cy="635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19.55pt" to="63.95pt,19.5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</w:rPr>
              <w:t>вых.        вх.</w:t>
              <w:br/>
              <w:t xml:space="preserve">           х</w:t>
              <w:br/>
              <w:t>РС            РЛ</w:t>
              <w:br/>
              <w:t xml:space="preserve">            </w:t>
              <w:br/>
              <w:t>вх.          вы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становить ведущий режим на противоположной стан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Шлейф линейный.</w:t>
              <w:br/>
              <w:t>«ШЛ-Л» (блок БОЛ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Л, кнопочный переключатель</w:t>
              <w:br/>
              <w:t xml:space="preserve"> «ШЛ-Л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17805</wp:posOffset>
                      </wp:positionV>
                      <wp:extent cx="3429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7.15pt" to="28.2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17805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7.15pt" to="28.4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60705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4.15pt" to="28.35pt,44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17805</wp:posOffset>
                      </wp:positionV>
                      <wp:extent cx="457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7.15pt" to="64.25pt,17.1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5880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44pt" to="73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</w:rPr>
              <w:t>вых. лин.вых.</w:t>
              <w:br/>
              <w:t xml:space="preserve">      </w:t>
              <w:br/>
              <w:t>РЛ     -30дБ</w:t>
              <w:br/>
              <w:t xml:space="preserve">            Х</w:t>
              <w:br/>
              <w:t>вх.       лин.в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становить ведущий режим на данной станции</w:t>
              <w:br/>
              <w:t>(линейный выход БОЛТ должен иметь нагрузку).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3)убедиться в образовании шлейфа, для чего выключить блок БУК противоположной станции и проверить, что индикация на данной станции не изменилась (при проверке шлейфа ШЛ-РЛ необходимо выключить БУК на данной станции, а индикацию проверить на противоположной);</w:t>
        <w:br/>
        <w:t>4)выключить все шлейфы, включить станции и по индикации на обеих станциях убедиться в том, что система передачи находиться в рабочем режиме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ка служебной связи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546"/>
        <w:rPr/>
      </w:pPr>
      <w:r>
        <w:rPr>
          <w:rFonts w:eastAsia="MS Mincho;ＭＳ 明朝" w:cs="Times New Roman" w:ascii="Times New Roman" w:hAnsi="Times New Roman"/>
          <w:sz w:val="24"/>
        </w:rPr>
        <w:t>Проверка служебной связи осуществляется проведением контрольного разговора с персоналом противоположной станции. Разговор должен происходить отчётливо, без переспросов и значительных шумов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1"/>
        <w:numPr>
          <w:ilvl w:val="2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Проверка параметров каналов и их окончаний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3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Для проведения общей проверки канала ТЧ и проверки отсутствия в нём слышимых шумов квантования необходимо, на каждой стороне проверяемого канала, выполнить следующее:</w:t>
        <w:br/>
        <w:t>1) отсоединить от ячеек МД (КДК) блока БУК (БКД) внешние соединители;</w:t>
        <w:br/>
        <w:t>2) подключить с помощью кабеля N6 блок СОС (соединитель Х1) к соединителям Х1,Х2 проверяемой ячейки МД (КДК) (например, первой слева);</w:t>
        <w:br/>
        <w:t>3) установить переключатели блока СОС в режим проведения измерения с точек канала +4;-13дБ (см. таблицу в Приложении);</w:t>
        <w:br/>
        <w:t>4) измерить с помощью блока СОС уровень принимаемого сигнала, который должен находиться в пределах, указанных в таблице 8:</w:t>
        <w:br/>
        <w:t xml:space="preserve"> </w:t>
        <w:tab/>
        <w:tab/>
        <w:tab/>
        <w:tab/>
        <w:tab/>
        <w:tab/>
        <w:tab/>
        <w:tab/>
        <w:tab/>
        <w:tab/>
        <w:tab/>
        <w:t>Таблица 8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4"/>
        <w:gridCol w:w="1014"/>
        <w:gridCol w:w="1092"/>
        <w:gridCol w:w="1404"/>
        <w:gridCol w:w="1404"/>
        <w:gridCol w:w="1872"/>
      </w:tblGrid>
      <w:tr>
        <w:trPr>
          <w:tblHeader w:val="true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кончание канал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оминальные уровни, дБ (мВ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устимый уровень приема 1020 (800) Г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спользуемый кабель СОС</w:t>
            </w:r>
          </w:p>
        </w:tc>
      </w:tr>
      <w:tr>
        <w:trPr>
          <w:tblHeader w:val="true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и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чей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-х провод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Д, КД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13</w:t>
              <w:br/>
              <w:t>(17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4</w:t>
              <w:br/>
              <w:t>(122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+2,5…5,5</w:t>
              <w:br/>
              <w:t>(+4</w:t>
            </w:r>
            <w:r>
              <w:rPr>
                <w:rFonts w:eastAsia="MS Mincho;ＭＳ 明朝"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1,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3…</w:t>
              <w:br/>
              <w:t>14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б.№6</w:t>
            </w:r>
          </w:p>
        </w:tc>
      </w:tr>
    </w:tbl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5) установить на каждой стороне проверяемого канала переключатели блока СОС в режим проведения разговора с точек канала +4;-13дБ, подключить микротелефонную трубку (см. таблицу в Приложении);</w:t>
        <w:br/>
        <w:t>6) провести контрольный разговор: спросить о качестве передачи, как громкой речи, так и шёпота, о наличии шума и посторонних призвуков, при этом слушающий не должен слышать синхронных с произносимыми звуками призвуков различного характера - от едва заметных до хрипов, искажающих тембр голоса, влияющих на его узнаваемость и разборчивость речи. Это будет свидетельствовать об отсутствии заметных (слышимых) шумов квантования. При необходимости сравнить качество проверяемого канала с качеством других каналов.</w:t>
        <w:br/>
        <w:t>7) переключая каналы переключателем "КАН" (на ячейке КМ блока СОС) и, подключая кабель N6 к последующим ячейкам МД (КДК), произвести аналогичные измерения и проверку отсутствия слышимых шумов квантования для остальных каналов аппаратуры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0" w:leader="none"/>
          <w:tab w:val="left" w:pos="1092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оверка прохождения сигналов СУВ 1, 2. </w:t>
        <w:br/>
        <w:t>Для проведения данной проверки необходимо на каждой стороне канала выполнить следующее:</w:t>
        <w:br/>
        <w:t>1) отсоединить от нижних соединителей (Х6) ячеек  КНО-СУВ блока БНО соединители внешних кабелей;</w:t>
        <w:br/>
        <w:t>2) подключить с помощью кабеля N 5 блок СОС (соединитель Х1) к соединителю Х6 ячейки КНО-СУВ проверяемых каналов (например, первой слева);</w:t>
        <w:br/>
        <w:t>3) проверить прохождение сигналов СУВ 1,2 , для этого нажать на номеронабирателе ячейки ИЗМ одну или последовательно несколько кнопок  "0"..."9" и проверить мигание сегментов «</w:t>
      </w:r>
      <w:r>
        <w:rPr>
          <w:rFonts w:eastAsia="MS Mincho;ＭＳ 明朝" w:cs="Times New Roman" w:ascii="Lucida Console" w:hAnsi="Lucida Console"/>
          <w:sz w:val="24"/>
        </w:rPr>
        <w:t>¦</w:t>
      </w:r>
      <w:r>
        <w:rPr>
          <w:rFonts w:eastAsia="MS Mincho;ＭＳ 明朝" w:cs="Times New Roman" w:ascii="Times New Roman" w:hAnsi="Times New Roman"/>
          <w:sz w:val="28"/>
        </w:rPr>
        <w:t>ˉ</w:t>
      </w:r>
      <w:r>
        <w:rPr>
          <w:rFonts w:eastAsia="MS Mincho;ＭＳ 明朝" w:cs="Times New Roman" w:ascii="Times New Roman" w:hAnsi="Times New Roman"/>
          <w:sz w:val="24"/>
        </w:rPr>
        <w:t>» левого цифрового индикатора, при этом мигание верхнего горизонтального сегмента означает формирование и передачу сигналов СУВ с данной станции, а мигание вертикальных сегментов (верхний - СУВ1, нижний - СУВ2) - приём сигналов СУВ с противоположной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1"/>
        <w:numPr>
          <w:ilvl w:val="2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ка и доукомплектование комплекта ЗИП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firstLine="546"/>
        <w:rPr/>
      </w:pPr>
      <w:r>
        <w:rPr>
          <w:rFonts w:eastAsia="MS Mincho;ＭＳ 明朝" w:cs="Times New Roman" w:ascii="Times New Roman" w:hAnsi="Times New Roman"/>
          <w:sz w:val="24"/>
        </w:rPr>
        <w:t>Проверить наличие в установленном месте узла связи (желательно вблизи аппаратуры) комплекта ЗИП и его комплектность по определенному для данного узла перечню, в который должны входить:</w:t>
        <w:br/>
        <w:t>- вставка плавкая ВП-1 АГО.481.303ТУ (всех применяемых в аппаратуре номиналов, в необходимом количестве);</w:t>
        <w:br/>
        <w:t>- съемник За8.896.002 (для вынимания ячеек без лицевых панелей);</w:t>
        <w:br/>
        <w:t>- ручка ЦВИЯ.303.685.002 (для вынимания ячеек со специальными отверстиями на лицевых панелях);</w:t>
        <w:br/>
        <w:t>- запасные ячейки, если принято решение об обеспечении ими данного узла.</w:t>
        <w:br/>
        <w:t xml:space="preserve">      Доукомплектовать ЗИП недостающими элементами и запасными ячейками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numPr>
          <w:ilvl w:val="2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ка эксплуатационной документации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При проведении проверки эксплуатационной документации (ЭД) необходимо:</w:t>
        <w:br/>
        <w:t>1) проверить наличие документации в соответствии с комплектностью, указанной в паспорте (формуляре) на аппаратуру или в ведомости эксплуатационных документов За1.220.027ЭД на ИКМ-15/30.</w:t>
        <w:br/>
        <w:t>2) проверить ее внешнее состояние, при необходимости привести в порядок, отремонтировать, подклеить.  Учитывая возможность отличия аппаратуры и ЭД разных лет выпуска, на видном месте каждого документа, в т.ч. схемы, перечня, написать заводской номер аппаратуры, с которой данная ЭД была поставлена;</w:t>
        <w:br/>
        <w:t>3) внести в документацию исправления ошибок, выявленных при эксплуатации и ремонте, и изменения по указанию специалистов и директивных документов;</w:t>
        <w:br/>
        <w:t>4) внести в соответствующую техническую документацию узла связи изменения, связанные со вновь подключенными к аппаратуре различными внешними вспомогательными устройствами - индикации, сигнализации, коммутации и т.д.;</w:t>
      </w:r>
      <w:r>
        <w:br w:type="page"/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ЛОЖЕНИЕ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936" w:hanging="0"/>
        <w:rPr/>
      </w:pPr>
      <w:r>
        <w:rPr>
          <w:rFonts w:eastAsia="MS Mincho;ＭＳ 明朝" w:cs="Times New Roman" w:ascii="Times New Roman" w:hAnsi="Times New Roman"/>
          <w:sz w:val="24"/>
        </w:rPr>
        <w:t>Таблица соответствия органов коммутации ячеек ИЗМ, КМ блока СОС проводимым проверкам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8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0"/>
        <w:gridCol w:w="1142"/>
        <w:gridCol w:w="546"/>
        <w:gridCol w:w="702"/>
        <w:gridCol w:w="409"/>
        <w:gridCol w:w="449"/>
        <w:gridCol w:w="370"/>
        <w:gridCol w:w="410"/>
        <w:gridCol w:w="468"/>
        <w:gridCol w:w="380"/>
        <w:gridCol w:w="416"/>
        <w:gridCol w:w="452"/>
        <w:gridCol w:w="468"/>
        <w:gridCol w:w="357"/>
        <w:gridCol w:w="313"/>
        <w:gridCol w:w="313"/>
        <w:gridCol w:w="314"/>
        <w:gridCol w:w="313"/>
        <w:gridCol w:w="313"/>
        <w:gridCol w:w="261"/>
      </w:tblGrid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Ячейка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еключатель</w:t>
            </w:r>
          </w:p>
        </w:tc>
        <w:tc>
          <w:tcPr>
            <w:tcW w:w="7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роводимые проверки.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4х пров.</w:t>
              <w:br/>
              <w:t>(-13;+4дБ)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2х-пров.</w:t>
              <w:br/>
              <w:t>(0;-7дБ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СУВ1, 2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на себя»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Индикатор ИЗМ</w:t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пряжения питания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римеч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разгово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измер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Разго-во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Измере-ние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tblHeader w:val="true"/>
          <w:trHeight w:val="57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р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р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р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рм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ИЗ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кон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Контроль инд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6"/>
                <w:u w:val="single"/>
              </w:rPr>
              <w:t>20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  »</w:t>
            </w:r>
            <w:r>
              <w:rPr>
                <w:rFonts w:eastAsia="MS Mincho;ＭＳ 明朝" w:cs="Times New Roman" w:ascii="Times New Roman" w:hAnsi="Times New Roman"/>
                <w:sz w:val="16"/>
                <w:u w:val="single"/>
              </w:rPr>
              <w:br/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 « 2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вольтме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6"/>
                <w:u w:val="single"/>
              </w:rPr>
              <w:t>=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  »</w:t>
            </w:r>
            <w:r>
              <w:rPr>
                <w:rFonts w:eastAsia="MS Mincho;ＭＳ 明朝" w:cs="Times New Roman" w:ascii="Times New Roman" w:hAnsi="Times New Roman"/>
                <w:sz w:val="16"/>
                <w:u w:val="single"/>
              </w:rPr>
              <w:br/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 « ~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br/>
              <w:t>-13дБ</w:t>
              <w:br/>
              <w:t>“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8275</wp:posOffset>
                      </wp:positionV>
                      <wp:extent cx="1143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3.25pt" to="6.9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827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.25pt" to="7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25475</wp:posOffset>
                      </wp:positionV>
                      <wp:extent cx="114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49.25pt" to="7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1117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40.25pt" to="7.05pt,4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генератор </w:t>
              <w:br/>
              <w:br/>
              <w:t xml:space="preserve"> </w:t>
              <w:br/>
              <w:t xml:space="preserve"> “0дБ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br/>
              <w:t>-3,5дБ</w:t>
              <w:br/>
              <w:t>“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br/>
              <w:t>2 пров.</w:t>
              <w:br/>
              <w:t xml:space="preserve"> 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роверка «на себ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br/>
              <w:t>ТЕЛ</w:t>
              <w:br/>
              <w:t>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Внешние приборы/</w:t>
              <w:br/>
              <w:t>внутрен.</w:t>
              <w:br/>
              <w:t>(отжа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0…9”</w:t>
              <w:br/>
              <w:t>и т.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омеро-набират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ка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еклю-чатель канал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 (1…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 (1…5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 (1…2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 (1…2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 (1…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 (1…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 (1…2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Р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РД /</w:t>
              <w:br/>
              <w:t>ПРМ</w:t>
              <w:br/>
              <w:t>(нажа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16"/>
                <w:u w:val="single"/>
              </w:rPr>
              <w:br/>
              <w:t>2ПР</w:t>
              <w:br/>
            </w:r>
            <w:r>
              <w:rPr>
                <w:rFonts w:eastAsia="MS Mincho;ＭＳ 明朝" w:cs="Times New Roman" w:ascii="Times New Roman" w:hAnsi="Times New Roman"/>
                <w:sz w:val="16"/>
              </w:rPr>
              <w:t>4ПР</w:t>
              <w:br/>
              <w:t>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2х-пров.</w:t>
              <w:br/>
              <w:t>(отжата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-60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еклю-чатель цепей п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+12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-12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+5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-5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+2,5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«-2,5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</w:t>
            </w:r>
          </w:p>
        </w:tc>
      </w:tr>
      <w:tr>
        <w:trPr>
          <w:trHeight w:val="599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еобходимый кабель СО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Каб.№6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Каб.№5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-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Каб.№7</w:t>
            </w:r>
          </w:p>
        </w:tc>
      </w:tr>
    </w:tbl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Примечание: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22288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7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 таблице приняты следующие условные обозначения состояний переключателей:</w:t>
        <w:br/>
        <w:t>«Н» - нажатое; «0» – отжатое;            - произвольное (для наглядности отжатое).</w:t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1"/>
        <w:ind w:left="1170" w:hanging="117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continuous"/>
      <w:pgSz w:w="11906" w:h="16838"/>
      <w:pgMar w:left="1797" w:right="991" w:gutter="0" w:header="0" w:top="426" w:footer="720" w:bottom="1440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3.1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51:00Z</dcterms:created>
  <dc:creator>ses1</dc:creator>
  <dc:description/>
  <cp:keywords/>
  <dc:language>en-US</dc:language>
  <cp:lastModifiedBy>Шмагринский</cp:lastModifiedBy>
  <cp:lastPrinted>2002-05-31T14:45:00Z</cp:lastPrinted>
  <dcterms:modified xsi:type="dcterms:W3CDTF">2008-04-08T04:46:00Z</dcterms:modified>
  <cp:revision>4</cp:revision>
  <dc:subject/>
  <dc:title>УТВЕРЖДАЮ:</dc:title>
</cp:coreProperties>
</file>